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D Pozdravljen, roj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OV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ja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rivajo, dokumentirajo in razvrščajo zgodovinske objekte v obiskanem kra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lizirajo spreminjanje položaja slovenske manjšine skozi zgodov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znajo prelomne trenutke za zamejske Slovence (od kdaj govorimo o zamejcih -  kateri dogodek, leto ipd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štejejo pomembne dokumente, ki so spreminjali položaj ali urejali status slovenske manjš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tejejo zgodovinsko pomembne osebnosti za manjšin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o pregled zgodovine Slovencev na obiskanem področ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ek, 19. 12.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ojno s pomočjo literature v šolski knjižnici poiščejo knjige, ki obravnavajo in opisujejo pregled zgodovine slovenske manjšine v Avstriji, Italiji, na Madžarskem in na Hrvaškem. Izdelajo pregled zgodovine Slovencev za naštete države. Prav tako poiščejo in poimenujejo pomembne osebnosti in dogodke za slovensko manjš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deljek, 22. 12. 200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 prihodu v izbran kraj s pomočjo fotoaparatov in video kamer dokumentirajo zgodovinske objekte (cerkev, grad, dvorec, spomeniki) in se seznanijo o njihovi zgodovini. V obiskanih inštitucijah poiščejo pisne vire, ki se nanašajo na zgodovino manjšine (zemljevidi, pisma, razglednice, dokumenti …). Primer: gradivo ob plebiscitu na Koroškem l. 1920 (razglednice, karikature, časopisni članki); vprašanje reševanja meje med Italijo in Jugoslavijo v 20. stolet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saj 1 objekt, dogodek ali gibanje izdelajo predstavitev (npr. Narodni dom v Trstu ali društvo TIGR, obred ustoličevanja karantanskih knezov na Gosposvetskem polju in Gospa Sveta, muzej v Monoštru, Slovenski dom v Zagrebu) – če je le možno, naj bo povezano s slovensko zgodovino, če tega ni, naj dijaki izberejo lokalno znamenit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razgovorih s predstavniki manjšin naj dijaki izvedo čim več o tem, kako je urejen pravni status manjšine in če se zakoni, namenjeni slovenski manjšini v resnici izvaja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ek, 23. 12.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oli vso zbrano gradivo uredijo in pripravijo za predstavitev, ker bo na koncu sledila primerjava oz. zgodovinski pregled obiskanega kraja in položaja manjšine med posameznimi skupinami. Vso gradivo z ekskurzije bo zbrano v posebni mapi (v pisni in elektronski obli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arjan Kampu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44:00Z</dcterms:created>
  <dc:creator>User</dc:creator>
  <dc:description/>
  <cp:keywords/>
  <dc:language>en-US</dc:language>
  <cp:lastModifiedBy>Elena Kecman</cp:lastModifiedBy>
  <cp:lastPrinted>2008-12-18T21:49:00Z</cp:lastPrinted>
  <dcterms:modified xsi:type="dcterms:W3CDTF">2010-11-15T11:38:00Z</dcterms:modified>
  <cp:revision>3</cp:revision>
  <dc:subject/>
  <dc:title>PUD Pozdravljen, rojak</dc:title>
</cp:coreProperties>
</file>